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6" w:hanging="0"/>
        <w:rPr/>
      </w:pPr>
      <w:r>
        <w:rPr/>
        <w:t>ПРИМЕР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Исх №…</w:t>
        <w:tab/>
        <w:tab/>
        <w:tab/>
        <w:tab/>
        <w:tab/>
        <w:tab/>
        <w:tab/>
        <w:t>Президенту Союз «Торгово-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От …</w:t>
        <w:tab/>
        <w:tab/>
        <w:tab/>
        <w:tab/>
        <w:tab/>
        <w:tab/>
        <w:tab/>
        <w:tab/>
        <w:t xml:space="preserve">промышленная палата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Чувашской Республики»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Кустарину И.В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 xml:space="preserve">Прошу провести экспертизу и выдать сертификат происхождения товара формы «СТ-2» (на каком языке) на продукцию, отправляемую по контракту (договору) №… от … в (Республику Сербия) для (название фирмы получателя)… 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Наименование товара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Отправитель/экспортер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Получатель/импортер: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Изготовитель, страна…(название, адрес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личество мест …, количество шт., компл., объем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Вес брутто/нетто …/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нтракт (договор) … (со всеми приложениями, доп. соглашениями, и т.д.) – внешний. (КОНТРАКТ ДОЛЖЕН БЫТЬ ПРЯМОЙ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Счет-фактура, накладная, приказ на отпуск товара - внешние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нтракт (договор) … (со всеми приложениями, доп. соглашениями, и т.д.) – внутренний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Счет-фактура, накладная, приказ на отпуск товара – внутренние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ab/>
        <w:t xml:space="preserve">Средство транспорта … (автотранспорт, ж/д транспорт (№ вагона, контейнера),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Вид упаковки …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ругие документы: сертификаты соответствия, качества, гигиенические сертификаты, упаковочные листы, паспорта, технические условия, тех. описания, инструкции по эксплуатации, удостоверения, технологические регламенты и т.д.</w:t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Сумма поставки одной партии (без НДС, транспортных и других расходов)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Код товара по ТН ВЭД.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 xml:space="preserve">ГТД, ж/д накладные (по возможности) 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Достоверность заявленных сведений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firstLine="294"/>
        <w:jc w:val="both"/>
        <w:rPr>
          <w:sz w:val="28"/>
        </w:rPr>
      </w:pPr>
      <w:r>
        <w:rPr>
          <w:sz w:val="28"/>
        </w:rPr>
        <w:t>Оплату гарантируем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Руководитель предприятия</w:t>
        <w:tab/>
        <w:tab/>
        <w:tab/>
        <w:tab/>
        <w:t>Подпись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>Место печати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Для проведения экспертизы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ку на проведение экспертиз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ормативно-техническую документацию на отправляемую продукцию (копия Устава, копии свидетельств о гос.регистрации, о постановке на учет в налоговом органе, о внесении в единый гос.реестр, копия уведомленяи Чувашстата, доверенность для получения документов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аткое описание технологического процесса производ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дную ведомость сырья, матералов и компонентов по следующе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5"/>
        <w:gridCol w:w="1750"/>
        <w:gridCol w:w="2025"/>
        <w:gridCol w:w="1959"/>
        <w:gridCol w:w="1596"/>
      </w:tblGrid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правляемой продукции и ее код по ТН ВЭ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ье, полуфабрикаты, компонент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ырья, материалов и компонент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и Изготов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 адре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оисхождение сырья, полуфабрикатов, материалов, компон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, накладная, счет-фактура и т.д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ТН  ВЭ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остранного сырья, полуфабрикатов, компон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остранных (импортных) компонентов в готовом товаре в стоимостном выражении (в ценах,  на условиях франко-завод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0:00Z</dcterms:created>
  <dc:creator>Барракуда</dc:creator>
  <dc:description/>
  <cp:keywords/>
  <dc:language>en-US</dc:language>
  <cp:lastModifiedBy>Наталья</cp:lastModifiedBy>
  <cp:lastPrinted>2005-07-21T10:22:00Z</cp:lastPrinted>
  <dcterms:modified xsi:type="dcterms:W3CDTF">2021-12-16T07:29:00Z</dcterms:modified>
  <cp:revision>3</cp:revision>
  <dc:subject/>
  <dc:title>Для отдела ВЭД</dc:title>
</cp:coreProperties>
</file>